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О Бељаница - Деспот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Стевана Синђелића 40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88513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41612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600027325-40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82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3-06/2025 од 16.05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4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Тецни праса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,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8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656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9.656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.931,2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3.587,2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дана 13.06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6-13T14:12:00Z</cp:lastPrinted>
  <dcterms:modified xsi:type="dcterms:W3CDTF">2025-06-13T12:12:00Z</dcterms:modified>
  <cp:revision>144</cp:revision>
  <dc:subject/>
  <dc:title>НАЗИВ ЗАПИСА</dc:title>
</cp:coreProperties>
</file>